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1353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преля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рхомчука В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Пархомчука Василия Владими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1.02.2025 года, Пархомчук В.В., по адресу: ***, ХМАО-Югра, не уплатил в установленный ст. 32.2 КоАП РФ срок административный штраф в размере 500 рублей, назначенный постановлением № 18810586241101006108 от 01.11.2024 года по делу об административном правонарушении, предусмотренном ч.2 ст.12.9 КоАП РФ. В отношении Пархомчука В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хомчук В.В. в судебном заседании вину в совершении правонарушения признал полностью, ходатайств, отводов не заявлял, пояснил, что на сегодня штраф не уплатил,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архомчука В.В. в совершении правонарушения подтверждается материалами дела: протоколом от 28.03.2025 года об административном правонарушении, копией постановления № 18810586241101006108 от 01.11.2024 года по делу об административном правонарушении, предусмотренном ч.2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Пархомчука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архомчука В.В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Пархомчуком В.В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Пархомчука Васил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одной тысячи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353 25201 2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